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реждение образования</w:t>
      </w:r>
    </w:p>
    <w:p>
      <w:pPr>
        <w:pStyle w:val="Normal"/>
        <w:ind w:left="-180" w:right="-286" w:hanging="0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9"/>
                <w:tab w:val="left" w:pos="4327" w:leader="none"/>
              </w:tabs>
              <w:ind w:right="72" w:hanging="0"/>
              <w:jc w:val="both"/>
              <w:rPr/>
            </w:pPr>
            <w:r>
              <w:rPr>
                <w:sz w:val="28"/>
              </w:rPr>
              <w:t>УО «ГГУ им. Ф. Скорины» ________________ И.В. Сем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»____________ 200    г.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Регистрационный № УД-______/p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МОДЕЛИРОВА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Учебная программа дисциплины обязательного компонента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1–02 05 04 04 «Физика. Техническое творчество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ind w:hanging="0"/>
        <w:rPr>
          <w:sz w:val="26"/>
        </w:rPr>
      </w:pPr>
      <w:r>
        <w:rPr>
          <w:sz w:val="26"/>
        </w:rPr>
        <w:t>Факультет    физический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ind w:hanging="0"/>
        <w:rPr>
          <w:sz w:val="26"/>
        </w:rPr>
      </w:pPr>
      <w:r>
        <w:rPr>
          <w:sz w:val="26"/>
        </w:rPr>
        <w:t>Кафедра       общей физики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ind w:hanging="0"/>
        <w:rPr>
          <w:sz w:val="26"/>
        </w:rPr>
      </w:pPr>
      <w:r>
        <w:rPr>
          <w:sz w:val="26"/>
        </w:rPr>
        <w:t>Курсы           3-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еместры     6-8</w:t>
      </w:r>
    </w:p>
    <w:p>
      <w:pPr>
        <w:pStyle w:val="Heading1"/>
        <w:widowControl w:val="false"/>
        <w:tabs>
          <w:tab w:val="clear" w:pos="709"/>
          <w:tab w:val="left" w:pos="1440" w:leader="none"/>
          <w:tab w:val="left" w:pos="5040" w:leader="none"/>
          <w:tab w:val="left" w:pos="6480" w:leader="none"/>
        </w:tabs>
        <w:spacing w:before="240" w:after="0"/>
        <w:ind w:hanging="0"/>
        <w:rPr>
          <w:sz w:val="26"/>
        </w:rPr>
      </w:pPr>
      <w:r>
        <w:rPr>
          <w:sz w:val="26"/>
        </w:rPr>
        <w:t xml:space="preserve">Лекции </w:t>
        <w:tab/>
        <w:t xml:space="preserve">  18 часов</w:t>
        <w:tab/>
        <w:t xml:space="preserve">  Экзамен</w:t>
        <w:tab/>
        <w:t>8 семестр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 10 часов</w:t>
        <w:tab/>
        <w:t xml:space="preserve">  Зачет </w:t>
        <w:tab/>
        <w:t xml:space="preserve">6-7 </w:t>
      </w:r>
      <w:r>
        <w:rPr>
          <w:sz w:val="26"/>
          <w:szCs w:val="26"/>
        </w:rPr>
        <w:t>семестры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 </w:t>
        <w:tab/>
        <w:t xml:space="preserve">78 часов </w:t>
        <w:tab/>
        <w:t xml:space="preserve">  Курсовой проект (работа)  - нет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ind w:hanging="0"/>
        <w:rPr>
          <w:sz w:val="26"/>
        </w:rPr>
      </w:pPr>
      <w:r>
        <w:rPr>
          <w:sz w:val="26"/>
        </w:rPr>
        <w:t>Всего аудиторных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rPr>
          <w:sz w:val="26"/>
        </w:rPr>
      </w:pPr>
      <w:r>
        <w:rPr>
          <w:sz w:val="26"/>
        </w:rPr>
        <w:t>часов по дисциплине  106 часов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9"/>
          <w:tab w:val="left" w:pos="5040" w:leader="none"/>
        </w:tabs>
        <w:spacing w:before="120" w:after="0"/>
        <w:ind w:hanging="0"/>
        <w:rPr>
          <w:sz w:val="26"/>
        </w:rPr>
      </w:pPr>
      <w:r>
        <w:rPr>
          <w:sz w:val="26"/>
        </w:rPr>
        <w:t>Всего часов</w:t>
        <w:tab/>
        <w:t xml:space="preserve">  Форма получения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   226 часов</w:t>
        <w:tab/>
        <w:t xml:space="preserve">  высшего образования </w:t>
        <w:tab/>
        <w:t>дневн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Составил В.В. Грищенко, ассисте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   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Учебная  программа  составлена на основе базовой учебной программы, утвержденной _____________________ 2010 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страционный номер  _____-________/_____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общей физик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Е.Б. 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firstLine="75"/>
        <w:rPr>
          <w:sz w:val="28"/>
        </w:rPr>
      </w:pPr>
      <w:r>
        <w:rPr/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зучения дисциплины обусловлена необходимостью формирования у будущих учителей физики и организаторов технического творчества практических умений и навыков построения технических устройств с познавательной и спортивной цел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сциплины является  усвоение студентами основ конструирования и изготовления различных моделей и технических устр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хническими характеристиками и конструктивными особенностями авто-, авиа- и судомоде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своение навыков проектирования моделей спортивно-технического профиля, разнообразных методов формообразования деталей моде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владение знаниями  о истории развития технического творчества, классификации моделей и правилах проведения соревнован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строения различных узлов моделей, принципами расчета и испытания двигательных установок мод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дисциплины обязательного компонента «Техническое моделирование» основывается на ранее полученных студентами знаниях по таким дисциплинам, как «Обработка материалов» и «Инженерная графика».</w:t>
      </w:r>
    </w:p>
    <w:p>
      <w:pPr>
        <w:pStyle w:val="Heade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Header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основы моделирования, основы аэродинамики и теории подоб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этапы проектирования, конструктивные особенности и технические характеристики авто-, авиа- и судомодел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характеристики систем управления, требования международного регламента радиосвяз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соревнований, требования техники безопасности;</w:t>
      </w:r>
    </w:p>
    <w:p>
      <w:pPr>
        <w:pStyle w:val="Header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ычерчивать элементы конструкции модели и переносить на материал изготов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детали и узлы, осуществлять сборку модел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водить испытание двигателя и систем управления, осуществлять запуск модел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оревнования, выбрать площадки и акватории, разметить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226, </w:t>
      </w:r>
      <w:r>
        <w:rPr>
          <w:color w:val="000000"/>
          <w:sz w:val="28"/>
          <w:szCs w:val="28"/>
        </w:rPr>
        <w:t>аудиторное количество часов – 106</w:t>
      </w:r>
      <w:r>
        <w:rPr>
          <w:sz w:val="28"/>
          <w:szCs w:val="28"/>
        </w:rPr>
        <w:t>; из них: лекции – 18, практические занятия – 10, лабораторные занятия – 78. Форма отчётности – зачет,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firstLine="709"/>
        <w:jc w:val="center"/>
        <w:rPr>
          <w:sz w:val="28"/>
        </w:rPr>
      </w:pPr>
      <w:r>
        <w:rPr>
          <w:sz w:val="28"/>
        </w:rPr>
        <w:t>СОДЕРЖАНИЕ УЧЕБНОГО МАТЕРИАЛА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ведение в дисциплин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ли и моделирование. Содержание и задачи технического моделирования. История развития технического моделир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апы развития моделирования. Роль предприятий в становлении моделирования. Основные направления и содержание технического творчества.  Требования к объектам моделирования. Этапы обучения моделированию.  Моделирование по технической документации. Моделирования по собственному за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Содержание и организация занятий в кружках спортивно-</w:t>
      </w:r>
    </w:p>
    <w:p>
      <w:pPr>
        <w:pStyle w:val="Normal"/>
        <w:ind w:right="-144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модел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ь и задачи технического творчества школьников. Уровень творческой подготовленности школьников. Комплектование кружка и организация его работы. Формы организации занятий в кружках спортивно-технического моделирования. Планирование занятий в кружках. Подготовка руководителя кружка к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Развитие творческих способностей учащихс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ория развития методов решения изобретательских задач. Неалгоритмические методы. Методы решения изобретательских задач: метод проб и ошибок, метод мозгового штурма, синектика. Алгоритм решения изобретательских задач (АРИЗ). Сущность методов, достоинства и недостатки. Применение методов решения изобретательск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4 Основные принципы авиамодел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ы аэродинамики. Теория полета моделей. Фазы полета. Условия подобия для воздуха при атмосферном давлении. Подъемная сила. Угол атаки. Сила тяги. Сила лобового сопротивления. Типы авиамоделей. Конструктивные особенности и технические характеристики авиамоделей. Проектирование авиамодели. Построение чертежа общего вида. Вычерчивание элементов конструкции на бумаге и перенос на материал изготовления. Определение основных геометрических параметров, мощности двигателя, передаточных чисел механизмов. Определение веса, профиля и площади оперения модели. Выбор материалов, инструментов и методов обработки. Изготовление действующих авиамоделей: воздушный шар, планер, модели с несущими поверхностями из пенопласта. Изготовление детале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5 Автомоделир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ипы автомоделей. Автомобильные двигатели. История автомобилестроения. Конструктивные особенности и технические характеристики автомоделей. Определение основных геометрических параметров. Требования к двигателю и системам управления. Выбор материалов, инструментов и методов обработки. Проектирование автомодели. Разработка лекал для изготовления объемных моделей из бумаги и картона. Изготовление автомоделей со щелевым соединением деталей. Особенности изготовления деталей автомоделей.  Изготовление формовочной модели и стержневого ящика. Оборудование для изготовления объемных деталей. Формовка. Вольцевание на станках, формование в прессформе, образование объемных деталей холодной или горячей струной, вулканизация, отливки в резиновую форму сплавов В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6 Судомоделирован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е подобия. Основные мореходные характеристики моделей. Типы моделей. Выбор нужного масштаба модели судна. Определение пересчетных коэффициентов. Проектирование судомодели. Построение чертежа общего вида модели судна (вид сбоку и вид сверху) в натуральную величину. Разработка стапеля, выбор материала. Типы корпусов: монолитные, слоисто-монолитные, цельно-слойные и поло-слойные (батоксные и ватерлинные), наборно-килевые, наборно-стапельные, металлические, оболочковые. Методика изготовление объемных корпусов моделей судов. Изготовление действующих судомоделей: катамаран, яхта, глиссер. Разработка узлов и такелажа. Инструменты и приспособления для обработки. Отделка, грунтовка, шпаклевка, шлифовка, окраска. Стапельные под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Двигательные установки и движители в техническом</w:t>
      </w:r>
    </w:p>
    <w:p>
      <w:pPr>
        <w:pStyle w:val="Normal"/>
        <w:ind w:firstLine="1701"/>
        <w:jc w:val="both"/>
        <w:rPr/>
      </w:pPr>
      <w:r>
        <w:rPr>
          <w:b/>
          <w:sz w:val="28"/>
          <w:szCs w:val="28"/>
        </w:rPr>
        <w:t>моделирова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игатели внутреннего сгорания. Основные характеристики модельных двигателей: тяговая способность, ресурс двигателя,  дроссельные и скоростные характеристики. Электродвигатели. Резиномотор. Схема установки резиномоторов в модели, характеристики, изготовление, эксплуатация, ремонт, хранение. Устройства и стенды для испытания. Устройство, состав топлива, технология изготовления, микродвигатели. Испытание, снятие характеристик. Испытательные приборы.  Воспламенение топлива и передача огня, стартовое устройство. Воздушные винты. Конструкция и геометрические характеристики. Аэродинамические характеристики. Водяные (гребные) винты. Конструкция и геометрические характеристики: диаметр, геометрический и действительный шаг, шаговое отношение, площадь спрямленной поверхности лопастей, дисковое отношение. Приближенный расчет. Технология изготовления и контроля. Шаговый угольник. Испытание и сте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8 Дистанционное управление спортивными модел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ы построения следящих систем. Принципы построения систем передачи сигналов управления. Технические характеристики современных систем обеспечения передачи управления. Требования международного регламента радиосвязи в части использования радиоизлучений для управления моделями. Передача сигналов в системе с пропорциональным 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 Организация и правила проведения соревнований </w:t>
      </w:r>
    </w:p>
    <w:p>
      <w:pPr>
        <w:pStyle w:val="Normal"/>
        <w:ind w:firstLine="1701"/>
        <w:jc w:val="both"/>
        <w:rPr/>
      </w:pPr>
      <w:r>
        <w:rPr>
          <w:b/>
          <w:sz w:val="28"/>
          <w:szCs w:val="28"/>
        </w:rPr>
        <w:t>по спортивно-техническому моделирова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авление программы проведения соревнований. Выбор площадок и акваторий. Разметка территории. Составление сценария соревнований. Обеспечение техники безопасности. Технические и спортивные обозначения. Состав судейства. Обязанности судей. Особенности проведения стендовой оценки в классе моделей копий. Правила проведения соревнований по судо-, авто- и авиамодельному спорту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851"/>
        <w:gridCol w:w="782"/>
        <w:gridCol w:w="804"/>
        <w:gridCol w:w="717"/>
        <w:gridCol w:w="1550"/>
        <w:gridCol w:w="683"/>
        <w:gridCol w:w="299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 часо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дисципл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59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и задачи технического моделир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моделирова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5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ребования к объектам моделирования. </w:t>
            </w:r>
          </w:p>
          <w:p>
            <w:pPr>
              <w:pStyle w:val="Normal"/>
              <w:tabs>
                <w:tab w:val="clear" w:pos="709"/>
                <w:tab w:val="left" w:pos="159" w:leader="none"/>
              </w:tabs>
              <w:jc w:val="both"/>
              <w:rPr/>
            </w:pPr>
            <w:r>
              <w:rPr>
                <w:sz w:val="20"/>
                <w:szCs w:val="20"/>
              </w:rPr>
              <w:t>4 Этапы обучения модел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ые демонстрации. Плак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организация занятий в кружках спортивно-технического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мплектование кружка и организация его р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рмы организации занятий в кружках спортивно-технического моделир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ланирование занятий в кружк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Подготовка руководителя кружка к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демонстрации. Плак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творческих способностей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методов решения изобретательских зада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алгоритмические мет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изобретательских задач (АРИЗ).</w:t>
            </w:r>
          </w:p>
          <w:p>
            <w:pPr>
              <w:pStyle w:val="Normal"/>
              <w:ind w:left="-113" w:righ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менение методов решения изобретатель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ые демонстрации. Плак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ринципы авиа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аэродинамик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олета моделей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Типы авиамодел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Определение основных геометрических пара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йствующих моделей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тория автомобилестроения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структивные особенности и технические характеристики автомодел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ектирование автомодел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9" w:leader="none"/>
              </w:tabs>
              <w:ind w:lef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Особенности изготовления деталей автомод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ционные демонстрац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йствующих моделей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" w:leader="none"/>
              </w:tabs>
              <w:ind w:left="3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о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одел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ужного масштаба модели судн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ектирование судомодел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4 Типы корпу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ые демонстрац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йствующих моделей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ые установки и движители в техническом модел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типы и характеристики двигател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ви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ые (гребные) винт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 Испытание, снятие характерист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е управление спортивными мод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следящих систе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систем передачи сигналов 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сигналов в системе с пропорциональным управление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9" w:leader="none"/>
              </w:tabs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ребования международного регламента радиосвяз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" w:leader="none"/>
              </w:tabs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Организация и правила проведения соревнований по спортивно-техническому модел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проведения соревнова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удейст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ехники безопасност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5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соревнований по судо-, авто- и авиамодельному спор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ые демонстрац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экзам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7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  <w:t>ИНФОРМАЦИОННО – МЕТОДИЧЕСКАЯ ЧАСТЬ</w:t>
      </w:r>
    </w:p>
    <w:p>
      <w:pPr>
        <w:pStyle w:val="Normal"/>
        <w:tabs>
          <w:tab w:val="left" w:pos="709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i/>
          <w:sz w:val="28"/>
        </w:rPr>
        <w:t>Перечень практических занятий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8"/>
        </w:rPr>
      </w:pPr>
      <w:r>
        <w:rPr>
          <w:sz w:val="28"/>
        </w:rPr>
        <w:t>Методика решения изобретательских задач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sz w:val="28"/>
        </w:rPr>
        <w:t>Упрощенный расчет оптимальной геометрии несущих поверхностей авиамоделей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8"/>
        </w:rPr>
      </w:pPr>
      <w:r>
        <w:rPr>
          <w:sz w:val="28"/>
        </w:rPr>
        <w:t>Определение мореходных характеристик судомодел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8"/>
        </w:rPr>
      </w:pPr>
      <w:r>
        <w:rPr>
          <w:sz w:val="28"/>
        </w:rPr>
        <w:t>Расчет параметров воздушных и гребных винтов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8"/>
        </w:rPr>
      </w:pPr>
      <w:r>
        <w:rPr>
          <w:bCs/>
          <w:sz w:val="28"/>
          <w:szCs w:val="28"/>
        </w:rPr>
        <w:t>Пересчет обмоток модельного электродвигателя постоянного тока на другое напря</w:t>
        <w:softHyphen/>
        <w:t>жение и на другую скорость вращения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Перечень лабораторных рабо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пределение подъемной силы и оптимального угла атаки для различных профилей крыл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изготовления простейших моделей из бумаги и карто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летающей модели воздушного ша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мнатной модели плане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sz w:val="28"/>
          <w:szCs w:val="28"/>
        </w:rPr>
        <w:t>Разработка лекал для изготовления объемных моделей из бумаги и карто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зготовление моделей с несущими поверхностями из пеноплас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изготовления объемных моделей с использованием щелевого соедин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rPr/>
      </w:pPr>
      <w:r>
        <w:rPr>
          <w:sz w:val="28"/>
          <w:szCs w:val="28"/>
        </w:rPr>
        <w:t xml:space="preserve">Изготовление автомобиля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8 из фанеры со щелевым соединением детал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стова объемного корпуса модели судна из карто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зготовление модели парусного катамара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яговой способности модельных двигател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rPr/>
      </w:pPr>
      <w:r>
        <w:rPr>
          <w:sz w:val="28"/>
          <w:szCs w:val="28"/>
        </w:rPr>
        <w:t>Определение основных характеристик модельных микролитражных двигателей на испытательном стенд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чет и изготовление воздушных винтов для авиамодел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сследование аэродинамических характеристик воздушных винт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сследование дистанционных систем управл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зучение правил проведения соревнований по авиамодельному спор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зучение правил проведения соревнований по судомодельному спор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проведения стендовой оценки моделей-коп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41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exact" w:line="320" w:before="36" w:after="0"/>
        <w:ind w:left="142" w:hanging="0"/>
        <w:jc w:val="both"/>
        <w:rPr/>
      </w:pPr>
      <w:r>
        <w:rPr>
          <w:rStyle w:val="FontStyle12"/>
          <w:sz w:val="28"/>
          <w:szCs w:val="28"/>
        </w:rPr>
        <w:t>Карачев, А.А. Спортивно-техническое моделирование: учебное пособие / А.А. Карачев, В.Е. Шмелев.</w:t>
        <w:softHyphen/>
      </w:r>
      <w:r>
        <w:rPr>
          <w:rStyle w:val="FontStyle12"/>
          <w:rFonts w:eastAsia="Symbol"/>
          <w:sz w:val="28"/>
          <w:szCs w:val="28"/>
        </w:rPr>
        <w:t></w:t>
      </w:r>
      <w:r>
        <w:rPr>
          <w:rStyle w:val="FontStyle12"/>
          <w:sz w:val="28"/>
          <w:szCs w:val="28"/>
        </w:rPr>
        <w:t xml:space="preserve"> М.: Феникс, 200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Техническое моделирование и конструирование / под ред. В.В. Колотилова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Просвещение, 198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Техническое творчество учащихся / под ред. Ю.С. Столярова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Просвещение, 198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Заворотов, В.А. От идеи до модели / В.А. Заворото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Просвещение, 198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Смирнов, Э.П. Как спроектировать и построить летающую модель / Э.П. Смирно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ДОСАА, 197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Катин, Л.Н. Проектирование радиоуправляемых моделей кораблей и судов / Л.Н. Катин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ДОСААФ, 1969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Гаевский, О.К. Авиамодельные двигатели / О.К. Гаевский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ДОСААФ, 1973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Букин, Е.Л. Основы ракетного моделизма / Е.Л. Букин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ДОСААФ, 1972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Зуев, В.П. Модельные двигатели / В.П. Зуе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Просвещение, 1973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ыпаев, В.Н. Химические источники тока / В.Н. Варыпае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Высшая школа, 199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jc w:val="both"/>
        <w:rPr/>
      </w:pPr>
      <w:r>
        <w:rPr>
          <w:sz w:val="28"/>
          <w:szCs w:val="28"/>
        </w:rPr>
        <w:t>Стакурский, А.Е. Техническое моделирование в начальных классах / А.Е. Стакурский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Просвещение, 1974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jc w:val="both"/>
        <w:rPr/>
      </w:pPr>
      <w:r>
        <w:rPr>
          <w:sz w:val="28"/>
          <w:szCs w:val="28"/>
        </w:rPr>
        <w:t>Целовальников, А.С. Справочник судомоделиста / А.С. Целовальнико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ДОСААФ, 1981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jc w:val="both"/>
        <w:rPr/>
      </w:pPr>
      <w:r>
        <w:rPr>
          <w:sz w:val="28"/>
          <w:szCs w:val="28"/>
        </w:rPr>
        <w:t>Леонтьев, П.Л. Работы по металлу / П.Л. Леонтье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Л.: Детская литература, 1966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rPr/>
      </w:pPr>
      <w:r>
        <w:rPr>
          <w:sz w:val="28"/>
          <w:szCs w:val="28"/>
        </w:rPr>
        <w:t>Карпинский, А. Модели судов из картона / А. Карпинский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Л.: Судостроение, 199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4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5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9:00Z</dcterms:created>
  <dc:creator>SHOLOH</dc:creator>
  <dc:description/>
  <cp:keywords/>
  <dc:language>en-US</dc:language>
  <cp:lastModifiedBy>Хаус</cp:lastModifiedBy>
  <cp:lastPrinted>2010-11-26T09:15:00Z</cp:lastPrinted>
  <dcterms:modified xsi:type="dcterms:W3CDTF">2011-02-20T11:23:00Z</dcterms:modified>
  <cp:revision>13</cp:revision>
  <dc:subject/>
  <dc:title>Учреждение образования</dc:title>
</cp:coreProperties>
</file>